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FEITURA DE GOIÂNIA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SECRETARIA MUNICIPAL DE ADMINISTR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GERÊNCIA DA JUNTA MÉDICA</w:t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ASSESSOR TÉCNICO LEGISLATIVO</w:t>
      </w:r>
    </w:p>
    <w:p>
      <w:pPr>
        <w:pStyle w:val="Heading1"/>
        <w:jc w:val="center"/>
        <w:rPr>
          <w:sz w:val="26"/>
          <w:szCs w:val="26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6"/>
          <w:szCs w:val="26"/>
        </w:rPr>
        <w:t>ANALISTA DE SISTEMAS / REVISOR DE TEXTO / WEB DESIGNER/</w:t>
      </w:r>
      <w:r>
        <w:rPr>
          <w:sz w:val="26"/>
          <w:szCs w:val="26"/>
        </w:rPr>
        <w:t xml:space="preserve"> </w:t>
      </w:r>
    </w:p>
    <w:p>
      <w:pPr>
        <w:pStyle w:val="Heading1"/>
        <w:jc w:val="center"/>
        <w:rPr>
          <w:sz w:val="26"/>
          <w:szCs w:val="26"/>
        </w:rPr>
      </w:pPr>
      <w:r>
        <w:rPr>
          <w:b w:val="false"/>
          <w:sz w:val="26"/>
          <w:szCs w:val="26"/>
        </w:rPr>
        <w:t>DESIGNER GRÁFICO/</w:t>
      </w:r>
      <w:r>
        <w:rPr/>
        <w:t xml:space="preserve"> </w:t>
      </w:r>
      <w:r>
        <w:rPr>
          <w:b w:val="false"/>
          <w:sz w:val="26"/>
          <w:szCs w:val="26"/>
        </w:rPr>
        <w:t>SECRETÁRIO EXECUTIV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1"/>
        </w:rPr>
      </w:pPr>
      <w:r>
        <w:rPr>
          <w:sz w:val="21"/>
        </w:rPr>
        <w:t>RELAÇÃO DE EXAMES COMPLEMENTARES OBRIGATÓRIOS A SEREM APRESENTADOS NA JUNTA MÉDICA MUNICIPAL, NO ATO DA PERÍCIA MÉDICA, PARA ADMISSÃO NO SERVIÇO PÚBLICO MUNICIPAL.</w:t>
      </w:r>
    </w:p>
    <w:p>
      <w:pPr>
        <w:pStyle w:val="TextBody"/>
        <w:jc w:val="center"/>
        <w:rPr>
          <w:b w:val="false"/>
          <w:b w:val="false"/>
          <w:sz w:val="21"/>
        </w:rPr>
      </w:pPr>
      <w:r>
        <w:rPr>
          <w:b w:val="false"/>
          <w:sz w:val="21"/>
        </w:rPr>
        <w:t>AS LISTAS DE EXAMES PODERÃO SER ATUALIZADAS A CADA CONVOCAÇÃO</w:t>
      </w:r>
    </w:p>
    <w:p>
      <w:pPr>
        <w:pStyle w:val="TextBody"/>
        <w:pBdr>
          <w:top w:val="double" w:sz="18" w:space="3" w:color="000000"/>
          <w:left w:val="double" w:sz="18" w:space="2" w:color="000000"/>
          <w:bottom w:val="double" w:sz="18" w:space="4" w:color="000000"/>
          <w:right w:val="double" w:sz="18" w:space="4" w:color="000000"/>
        </w:pBdr>
        <w:shd w:fill="C0C0C0" w:val="clear"/>
        <w:ind w:left="426" w:right="281" w:hanging="0"/>
        <w:rPr/>
      </w:pPr>
      <w:r>
        <w:rPr>
          <w:rFonts w:cs="Comic Sans MS" w:ascii="Comic Sans MS" w:hAnsi="Comic Sans MS"/>
          <w:b w:val="false"/>
          <w:sz w:val="20"/>
          <w:u w:val="single"/>
        </w:rPr>
        <w:t>ATENÇÃO</w:t>
      </w:r>
      <w:r>
        <w:rPr>
          <w:rFonts w:cs="Comic Sans MS" w:ascii="Comic Sans MS" w:hAnsi="Comic Sans MS"/>
          <w:b w:val="false"/>
          <w:sz w:val="20"/>
        </w:rPr>
        <w:t>: TODOS OS EXAMES DEVERÃO SER CONFERIDOS PELO CANDIDATO DE ACORDO COM A LISTA APRESENTADA, ANTES DE PASSAR PELA AVALIAÇÃO DA JUNTA MÉDICA. CASO FALTE ALGUM ÍTEM SOLICITADO (EXAME, ASSINATURA OU OUTRA SOLICITAÇÃO ABAIXO) O CANDIDATO DEVERÁ RETORNAR E ADEQUAR-SE À LISTA DE EXAME E AOS ANEXOS I E II (G.E.M.A). PREENCHER O LAUDO MÉDICO PERICIAL ADMISSIONAL (ANEXO III) E LEVAR NO DIA DA PERÍCIA.</w:t>
      </w:r>
    </w:p>
    <w:p>
      <w:pPr>
        <w:pStyle w:val="Normal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Heading2"/>
        <w:ind w:left="435" w:right="0" w:hanging="0"/>
        <w:rPr/>
      </w:pPr>
      <w:r>
        <w:rPr/>
        <w:t>I – EXAMES GERAIS PARA TODOS OS CARGOS/FUNÇÕES: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 w:val="22"/>
        </w:rPr>
        <w:t>RADIOGRAFIA DO TÓRAX EM PA E PERFIL</w:t>
      </w:r>
      <w:r>
        <w:rPr/>
        <w:t xml:space="preserve"> (com laudo e assinatura do médico Radiologista)</w:t>
      </w:r>
      <w:r>
        <w:rPr>
          <w:sz w:val="22"/>
        </w:rPr>
        <w:t xml:space="preserve">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"Nas radiografias deverão constar data do exame e todas as iniciais do nome do candidato"</w:t>
      </w:r>
    </w:p>
    <w:p>
      <w:pPr>
        <w:pStyle w:val="Normal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2"/>
        </w:rPr>
        <w:t xml:space="preserve">ELETROCARDIOGRAMA </w:t>
      </w:r>
      <w:r>
        <w:rPr>
          <w:sz w:val="26"/>
        </w:rPr>
        <w:t>(com laudo, carimbo e assinatura do médico Cardiologista)</w:t>
      </w:r>
    </w:p>
    <w:p>
      <w:pPr>
        <w:pStyle w:val="Normal"/>
        <w:ind w:left="36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</w:rPr>
      </w:pPr>
      <w:r>
        <w:rPr>
          <w:sz w:val="22"/>
        </w:rPr>
        <w:t>IMUNOFLUORESCÊNCIA PARA T.A (DOENÇA DE CHAGAS)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</w:rPr>
      </w:pPr>
      <w:r>
        <w:rPr>
          <w:sz w:val="22"/>
        </w:rPr>
        <w:t xml:space="preserve">HEMOGRAMA COMPLETO                                                    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2"/>
        </w:rPr>
        <w:t xml:space="preserve">URANÁLISE                                                                            </w:t>
      </w:r>
      <w:r>
        <w:rPr>
          <w:sz w:val="26"/>
          <w:u w:val="single"/>
          <w:shd w:fill="BFBFBF" w:val="clear"/>
        </w:rPr>
        <w:t>OBS: Todos os exames devem conter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2"/>
        </w:rPr>
        <w:t xml:space="preserve">URÉIA                                                                             </w:t>
      </w:r>
      <w:r>
        <w:rPr>
          <w:sz w:val="26"/>
        </w:rPr>
        <w:t xml:space="preserve">            </w:t>
      </w:r>
      <w:r>
        <w:rPr>
          <w:sz w:val="26"/>
          <w:u w:val="single"/>
          <w:shd w:fill="BFBFBF" w:val="clear"/>
        </w:rPr>
        <w:t>assinatura do responsável técnico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2"/>
        </w:rPr>
        <w:t>GLICEMIA</w:t>
      </w:r>
      <w:r>
        <w:rPr/>
        <w:t xml:space="preserve">: </w:t>
      </w:r>
      <w:r>
        <w:rPr>
          <w:sz w:val="26"/>
        </w:rPr>
        <w:t>Jejum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2"/>
        </w:rPr>
        <w:t>GLICEMIA</w:t>
      </w:r>
      <w:r>
        <w:rPr>
          <w:sz w:val="26"/>
        </w:rPr>
        <w:t>: Pós-Prandial (após o almoço)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</w:rPr>
      </w:pPr>
      <w:r>
        <w:rPr>
          <w:sz w:val="22"/>
        </w:rPr>
        <w:t>CREATININ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</w:rPr>
      </w:pPr>
      <w:r>
        <w:rPr>
          <w:sz w:val="22"/>
        </w:rPr>
        <w:t>VDRL</w:t>
      </w:r>
    </w:p>
    <w:p>
      <w:pPr>
        <w:pStyle w:val="Normal"/>
        <w:ind w:left="36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</w:rPr>
      </w:pPr>
      <w:r>
        <w:rPr>
          <w:sz w:val="22"/>
        </w:rPr>
        <w:t>COLPOCITOLOGIA ONCÓTICA PARASITÁRIA (prevenção ginecológica)</w:t>
      </w:r>
    </w:p>
    <w:p>
      <w:pPr>
        <w:pStyle w:val="Normal"/>
        <w:numPr>
          <w:ilvl w:val="0"/>
          <w:numId w:val="3"/>
        </w:numPr>
        <w:suppressAutoHyphens w:val="false"/>
        <w:spacing w:before="100" w:after="0"/>
        <w:jc w:val="both"/>
        <w:rPr>
          <w:sz w:val="22"/>
        </w:rPr>
      </w:pPr>
      <w:r>
        <w:rPr>
          <w:sz w:val="22"/>
        </w:rPr>
        <w:t>PSA (PARA HOMENS ACIMA DE 40 ANOS)</w:t>
      </w:r>
    </w:p>
    <w:p>
      <w:pPr>
        <w:pStyle w:val="Normal"/>
        <w:numPr>
          <w:ilvl w:val="0"/>
          <w:numId w:val="3"/>
        </w:numPr>
        <w:suppressAutoHyphens w:val="false"/>
        <w:spacing w:before="100" w:after="0"/>
        <w:jc w:val="both"/>
        <w:rPr>
          <w:sz w:val="22"/>
        </w:rPr>
      </w:pPr>
      <w:r>
        <w:rPr>
          <w:sz w:val="22"/>
        </w:rPr>
        <w:t>TESTE DE ESFORÇO (Esteira ou Bicicleta) - Com laudo do médico cardiologista (Para candidatos a partir de 40 anos)</w:t>
      </w:r>
    </w:p>
    <w:p>
      <w:pPr>
        <w:pStyle w:val="Normal"/>
        <w:suppressAutoHyphens w:val="false"/>
        <w:jc w:val="both"/>
        <w:rPr>
          <w:sz w:val="22"/>
        </w:rPr>
      </w:pPr>
      <w:r>
        <w:rPr>
          <w:sz w:val="22"/>
        </w:rPr>
      </w:r>
    </w:p>
    <w:p>
      <w:pPr>
        <w:pStyle w:val="Corpodetexto21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I – PARECERES ESPECIALIZADOS PARA TODOS OS CARGOS/FUNÇÕES</w:t>
      </w:r>
    </w:p>
    <w:p>
      <w:pPr>
        <w:pStyle w:val="Corpodetexto21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EM FORMULÁRIO PRÓPRIO DA JUNTA MÉDICA - GUIA EXAME MÉDICO ADMISSIONAL (ANEXO II)</w:t>
      </w:r>
    </w:p>
    <w:p>
      <w:pPr>
        <w:pStyle w:val="Normal"/>
        <w:suppressAutoHyphens w:val="false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2"/>
        </w:rPr>
        <w:t>PARECER DERMATOLÓGICO</w:t>
      </w:r>
      <w:r>
        <w:rPr>
          <w:b/>
          <w:sz w:val="22"/>
        </w:rPr>
        <w:t xml:space="preserve">                                               </w:t>
      </w:r>
      <w:r>
        <w:rPr>
          <w:sz w:val="26"/>
          <w:u w:val="single"/>
          <w:shd w:fill="BFBFBF" w:val="clear"/>
        </w:rPr>
        <w:t xml:space="preserve">OBS: É </w:t>
      </w:r>
      <w:r>
        <w:rPr>
          <w:b/>
          <w:sz w:val="26"/>
          <w:u w:val="single"/>
          <w:shd w:fill="BFBFBF" w:val="clear"/>
        </w:rPr>
        <w:t>OBRIGATÓRIO</w:t>
      </w:r>
      <w:r>
        <w:rPr>
          <w:sz w:val="26"/>
          <w:u w:val="single"/>
          <w:shd w:fill="BFBFBF" w:val="clear"/>
        </w:rPr>
        <w:t xml:space="preserve"> constar no</w:t>
      </w:r>
    </w:p>
    <w:p>
      <w:pPr>
        <w:pStyle w:val="Normal"/>
        <w:ind w:left="360" w:hanging="0"/>
        <w:jc w:val="both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2"/>
        </w:rPr>
        <w:t xml:space="preserve">PARECER PSIQUIÁTRICO </w:t>
      </w:r>
      <w:r>
        <w:rPr>
          <w:b/>
          <w:sz w:val="22"/>
        </w:rPr>
        <w:t xml:space="preserve">                                      </w:t>
      </w:r>
      <w:r>
        <w:rPr>
          <w:sz w:val="26"/>
          <w:u w:val="single"/>
          <w:shd w:fill="BFBFBF" w:val="clear"/>
        </w:rPr>
        <w:t>carimbo do médico a especialidade do profissional</w:t>
      </w:r>
    </w:p>
    <w:p>
      <w:pPr>
        <w:pStyle w:val="Normal"/>
        <w:ind w:left="360" w:hanging="0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</w:rPr>
      </w:pPr>
      <w:r>
        <w:rPr>
          <w:sz w:val="22"/>
        </w:rPr>
        <w:t>PARECER OFTALMOLÓGICO</w:t>
      </w:r>
    </w:p>
    <w:p>
      <w:pPr>
        <w:pStyle w:val="PargrafodaLista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III – EXAMES ESPECÍFICOS POR CARGO/FUNÇÃO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RADIOGRAFIA DE COLUNA (Cervical, Dorsal e Lombar) PA e PERFIL (Laudo e assinatura do médico Radiologista) Nas radiografias deverão constar data do exame e todas as iniciais do nome do candidato.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1"/>
        <w:jc w:val="center"/>
        <w:rPr/>
      </w:pPr>
      <w:r>
        <w:rPr>
          <w:sz w:val="20"/>
          <w:szCs w:val="20"/>
        </w:rPr>
        <w:t>TELEFONES DA JUNTA MÉDICA PARA TIRAR DÚVIDAS E AGENDAMENTO: 3524-8604 e 3524-8606</w:t>
      </w:r>
    </w:p>
    <w:p>
      <w:pPr>
        <w:pStyle w:val="Corpodetexto31"/>
        <w:jc w:val="center"/>
        <w:rPr/>
      </w:pPr>
      <w:r>
        <w:rPr>
          <w:sz w:val="20"/>
          <w:szCs w:val="20"/>
        </w:rPr>
        <w:t>ENDEREÇO: RUA R-8 Nº38, ST. OESTE (ATRÁS DO HOSPITAL UROLÓGICO/AO LADO DO LAGO DAS ROSAS/ZOOLÓGICO)</w:t>
      </w:r>
    </w:p>
    <w:p>
      <w:pPr>
        <w:pStyle w:val="Textodebalo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odebalo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u w:val="single"/>
          <w:shd w:fill="BFBFBF" w:val="clear"/>
        </w:rPr>
      </w:pPr>
      <w:r>
        <w:rPr>
          <w:b/>
          <w:sz w:val="24"/>
          <w:szCs w:val="24"/>
          <w:u w:val="single"/>
          <w:shd w:fill="BFBFBF" w:val="clear"/>
        </w:rPr>
        <w:t xml:space="preserve">É OBRIGATÓRIO TRAZER O DOCUMENTO DO INSS  NO ATO DA PERÍCIA MÉDICA </w:t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  <w:u w:val="single"/>
          <w:shd w:fill="BFBFBF" w:val="clear"/>
        </w:rPr>
        <w:t>OBSERVAR INFORMAÇÕES NO ANEXO</w:t>
      </w:r>
      <w:r>
        <w:rPr>
          <w:b/>
          <w:sz w:val="24"/>
          <w:szCs w:val="24"/>
          <w:u w:val="single"/>
          <w:shd w:fill="C0C0C0" w:val="clear"/>
        </w:rPr>
        <w:t xml:space="preserve"> I</w:t>
      </w:r>
    </w:p>
    <w:p>
      <w:pPr>
        <w:pStyle w:val="Normal"/>
        <w:suppressAutoHyphens w:val="false"/>
        <w:rPr>
          <w:b/>
          <w:b/>
          <w:sz w:val="24"/>
          <w:szCs w:val="24"/>
          <w:u w:val="single"/>
          <w:shd w:fill="C0C0C0" w:val="clear"/>
        </w:rPr>
      </w:pPr>
      <w:r>
        <w:rPr>
          <w:b/>
          <w:sz w:val="24"/>
          <w:szCs w:val="24"/>
          <w:u w:val="single"/>
          <w:shd w:fill="C0C0C0" w:val="clea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shd w:fill="C0C0C0" w:val="clear"/>
        </w:rPr>
      </w:pPr>
      <w:r>
        <w:rPr>
          <w:b/>
          <w:sz w:val="28"/>
          <w:szCs w:val="28"/>
          <w:u w:val="single"/>
          <w:shd w:fill="C0C0C0" w:val="clear"/>
        </w:rPr>
      </w:r>
    </w:p>
    <w:p>
      <w:pPr>
        <w:pStyle w:val="Normal"/>
        <w:spacing w:lineRule="auto" w:line="360"/>
        <w:ind w:right="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VISOS  IMPORTANTES E OBRIGATÓRIOS PARA APRESENTAÇÃO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CANDIDATO NA JUNTA MÉDIC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305435</wp:posOffset>
                </wp:positionV>
                <wp:extent cx="6940550" cy="8359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0" cy="83597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284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ARA APRESENTAR OS EXAMES NA JUNTA MÉDICA, SOMENTE ATRAVÉS DE AGENDAMENTO PELO TELEFO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pacing w:lineRule="auto" w:line="360"/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>TODOS OS CANDIDATOS DEVERÃO ACESSAR MEU INSS (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meu.inss.gov.br</w:t>
                              </w:r>
                            </w:hyperlink>
                            <w:r>
                              <w:rPr/>
                              <w:t xml:space="preserve">)  e </w:t>
                            </w:r>
                            <w:r>
                              <w:rPr>
                                <w:b/>
                              </w:rPr>
                              <w:t>retirar o  CNIS (CADASTRO NACIONAL DE INFORMAÇÕES SOCIAIS - RELAÇÕES PREVIDENCIÁRIAS – TRAZER NO DIA DA PERÍCIA;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OBSERVAÇÃO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/>
                              <w:t xml:space="preserve"> CASO </w:t>
                            </w:r>
                            <w:r>
                              <w:rPr>
                                <w:u w:val="single"/>
                              </w:rPr>
                              <w:t>TENHA OU TEVE</w:t>
                            </w:r>
                            <w:r>
                              <w:rPr/>
                              <w:t xml:space="preserve"> ALGUM AUXÍLIO DOENÇA OU ACIDENTE DE TRABALHO, </w:t>
                            </w:r>
                            <w:r>
                              <w:rPr>
                                <w:b/>
                              </w:rPr>
                              <w:t xml:space="preserve">O(A) CANDIDATO(A) DEVERÁ SOLICITAR JUNTO AO INSS OS DOCUMENTOS: O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HISTÓRICO DE PERÍCIA MÉDICA (HISMED)  E INFORMAÇÕES DO BENEFÍCIO (INFBEN);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BS: DOCUMENTOS COM VALIDADE DE 45 DIAS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 xml:space="preserve">CANDIDATOS SÓ PODERÃO AGENDAR APÓS A DATA DA NOMEAÇÃO.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jc w:val="both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pacing w:lineRule="auto" w:line="360"/>
                              <w:ind w:left="0" w:firstLine="35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 JUNTA MÉDICA MUNICIPAL NÃO FORNECERÁ NENHUM DOS EXAMES OU PARECERES ESPECIALIZADOS, SENDO ESTES DE TOTAL RESPONSABILIDADE DOS CANDIDATOS, QUE DEVERÃO PROVIDENCIÁ-LOS POR CONTA PRÓPRIA;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left="357" w:hanging="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pacing w:lineRule="auto" w:line="360"/>
                              <w:ind w:left="0" w:firstLine="357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OS  EXAMES JÁ REALIZADOS PELOS CANDIDATOS PARA OUTRAS FINALIDADES SERÃO ACEITOS PELA JUNTA MÉDICA COM A SEGUINTE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VALIDADE: PREVENÇÃO GINECOLÓGICA ATÉ 6 (SEIS) MESES, OS DEMAIS EXAMES A VALIDADE SERÁ DE 3 (TRÊS) MESES, ISSO ATÉ A DATA DA PERÍCIA MÉDICA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left="357" w:hanging="0"/>
                              <w:rPr>
                                <w:b w:val="false"/>
                                <w:b w:val="false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 w:val="false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pacing w:lineRule="auto" w:line="360"/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GESTANTES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/>
                              <w:t xml:space="preserve"> RAIO X DISPENSADO. DEVERÃO TRAZER RELATÓRIO COMPLETO DO MÉDICO ASSISTENTE (GINECOLOGISTA/OBSTETRA), SOBRE O HISTÓRICO COMPLETO DA GRAVIDEZ (DESDE O INÍCIO DA GESTAÇÃO) E TEMPO DE GESTAÇÃO</w:t>
                            </w:r>
                            <w:r>
                              <w:rPr>
                                <w:b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pacing w:lineRule="auto" w:line="360"/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>NA IMPOSSIBILIDADE DO TESTE DE ESFORÇO (GESTANTES E PESSOAS COM DEFICIÊNCIA), APRESENTAR ECODOPLER CARDIÁCO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pacing w:lineRule="auto" w:line="360"/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REENCHER O LMPA (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LAUDO MÉDICO PERICIAL ADMISSIONAL)</w:t>
                              </w:r>
                            </w:hyperlink>
                            <w:r>
                              <w:rPr/>
                              <w:t>, DISPONÍVEL NO ANEXO III  E LEVAR NO DIA DA PERÍCIA MÉDICA JUNTAMENTE COM OS EXAMES SOLICITADO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pacing w:lineRule="auto" w:line="360"/>
                              <w:ind w:left="0" w:firstLine="426"/>
                              <w:jc w:val="both"/>
                              <w:rPr/>
                            </w:pPr>
                            <w:r>
                              <w:rPr/>
                              <w:t>É OBRIGATÓRIO TRAZER CANETA PRETA OU AZUL NO ATO DA PERÍCIA MÉDICA E A LISTA DE EXAMES PARA CONFERÊNCIA NO ATO DA PERÍCIA MÉDICA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pacing w:lineRule="auto" w:line="360"/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>O CANDIDATO DEVERÁ VIR COM DISPONIBILIDADE DE TEMPO, AGUARDANDO  OS ATENDIMENTOS DE ROTINA DA JUNTA MÉDICA MUNICIPAL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42" w:hanging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O NÃO CUMPRIMENTO DAS EXIGÊNCIAS DA LISTA ACARRETARÁ RETORNO DOS CANDIDATOS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.5pt;height:658.25pt;mso-wrap-distance-left:9.05pt;mso-wrap-distance-right:9.05pt;mso-wrap-distance-top:0pt;mso-wrap-distance-bottom:0pt;margin-top:24.05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284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ARA APRESENTAR OS EXAMES NA JUNTA MÉDICA, SOMENTE ATRAVÉS DE AGENDAMENTO PELO TELEFONE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false"/>
                        <w:spacing w:lineRule="auto" w:line="360"/>
                        <w:ind w:left="0" w:firstLine="360"/>
                        <w:jc w:val="both"/>
                        <w:rPr/>
                      </w:pPr>
                      <w:r>
                        <w:rPr/>
                        <w:t>TODOS OS CANDIDATOS DEVERÃO ACESSAR MEU INSS (</w:t>
                      </w:r>
                      <w:hyperlink r:id="rId4">
                        <w:r>
                          <w:rPr>
                            <w:rStyle w:val="InternetLink"/>
                          </w:rPr>
                          <w:t>www.meu.inss.gov.br</w:t>
                        </w:r>
                      </w:hyperlink>
                      <w:r>
                        <w:rPr/>
                        <w:t xml:space="preserve">)  e </w:t>
                      </w:r>
                      <w:r>
                        <w:rPr>
                          <w:b/>
                        </w:rPr>
                        <w:t>retirar o  CNIS (CADASTRO NACIONAL DE INFORMAÇÕES SOCIAIS - RELAÇÕES PREVIDENCIÁRIAS – TRAZER NO DIA DA PERÍCIA;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jc w:val="both"/>
                        <w:rPr/>
                      </w:pPr>
                      <w:r>
                        <w:rPr>
                          <w:b/>
                          <w:u w:val="single"/>
                        </w:rPr>
                        <w:t>OBSERVAÇÃO</w:t>
                      </w:r>
                      <w:r>
                        <w:rPr>
                          <w:b/>
                        </w:rPr>
                        <w:t>:</w:t>
                      </w:r>
                      <w:r>
                        <w:rPr/>
                        <w:t xml:space="preserve"> CASO </w:t>
                      </w:r>
                      <w:r>
                        <w:rPr>
                          <w:u w:val="single"/>
                        </w:rPr>
                        <w:t>TENHA OU TEVE</w:t>
                      </w:r>
                      <w:r>
                        <w:rPr/>
                        <w:t xml:space="preserve"> ALGUM AUXÍLIO DOENÇA OU ACIDENTE DE TRABALHO, </w:t>
                      </w:r>
                      <w:r>
                        <w:rPr>
                          <w:b/>
                        </w:rPr>
                        <w:t xml:space="preserve">O(A) CANDIDATO(A) DEVERÁ SOLICITAR JUNTO AO INSS OS DOCUMENTOS: O </w:t>
                      </w:r>
                      <w:r>
                        <w:rPr>
                          <w:b/>
                          <w:u w:val="single"/>
                        </w:rPr>
                        <w:t>HISTÓRICO DE PERÍCIA MÉDICA (HISMED)  E INFORMAÇÕES DO BENEFÍCIO (INFBEN);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OBS: DOCUMENTOS COM VALIDADE DE 45 DIAS. 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 xml:space="preserve">CANDIDATOS SÓ PODERÃO AGENDAR APÓS A DATA DA NOMEAÇÃO.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jc w:val="both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uppressAutoHyphens w:val="false"/>
                        <w:spacing w:lineRule="auto" w:line="360"/>
                        <w:ind w:left="0" w:firstLine="357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 JUNTA MÉDICA MUNICIPAL NÃO FORNECERÁ NENHUM DOS EXAMES OU PARECERES ESPECIALIZADOS, SENDO ESTES DE TOTAL RESPONSABILIDADE DOS CANDIDATOS, QUE DEVERÃO PROVIDENCIÁ-LOS POR CONTA PRÓPRIA;</w:t>
                      </w:r>
                    </w:p>
                    <w:p>
                      <w:pPr>
                        <w:pStyle w:val="TextBody"/>
                        <w:spacing w:lineRule="auto" w:line="360"/>
                        <w:ind w:left="357" w:hanging="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uppressAutoHyphens w:val="false"/>
                        <w:spacing w:lineRule="auto" w:line="360"/>
                        <w:ind w:left="0" w:firstLine="357"/>
                        <w:rPr/>
                      </w:pPr>
                      <w:r>
                        <w:rPr>
                          <w:sz w:val="20"/>
                        </w:rPr>
                        <w:t xml:space="preserve">OS  EXAMES JÁ REALIZADOS PELOS CANDIDATOS PARA OUTRAS FINALIDADES SERÃO ACEITOS PELA JUNTA MÉDICA COM A SEGUINTE </w:t>
                      </w:r>
                      <w:r>
                        <w:rPr>
                          <w:b w:val="false"/>
                          <w:sz w:val="20"/>
                        </w:rPr>
                        <w:t>VALIDADE: PREVENÇÃO GINECOLÓGICA ATÉ 6 (SEIS) MESES, OS DEMAIS EXAMES A VALIDADE SERÁ DE 3 (TRÊS) MESES, ISSO ATÉ A DATA DA PERÍCIA MÉDICA.</w:t>
                      </w:r>
                    </w:p>
                    <w:p>
                      <w:pPr>
                        <w:pStyle w:val="TextBody"/>
                        <w:spacing w:lineRule="auto" w:line="360"/>
                        <w:ind w:left="357" w:hanging="0"/>
                        <w:rPr>
                          <w:b w:val="false"/>
                          <w:b w:val="false"/>
                          <w:sz w:val="6"/>
                          <w:szCs w:val="6"/>
                        </w:rPr>
                      </w:pPr>
                      <w:r>
                        <w:rPr>
                          <w:b w:val="false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false"/>
                        <w:spacing w:lineRule="auto" w:line="360"/>
                        <w:ind w:left="0" w:firstLine="360"/>
                        <w:jc w:val="both"/>
                        <w:rPr/>
                      </w:pPr>
                      <w:r>
                        <w:rPr>
                          <w:b/>
                          <w:u w:val="single"/>
                        </w:rPr>
                        <w:t>GESTANTES</w:t>
                      </w:r>
                      <w:r>
                        <w:rPr>
                          <w:b/>
                        </w:rPr>
                        <w:t>:</w:t>
                      </w:r>
                      <w:r>
                        <w:rPr/>
                        <w:t xml:space="preserve"> RAIO X DISPENSADO. DEVERÃO TRAZER RELATÓRIO COMPLETO DO MÉDICO ASSISTENTE (GINECOLOGISTA/OBSTETRA), SOBRE O HISTÓRICO COMPLETO DA GRAVIDEZ (DESDE O INÍCIO DA GESTAÇÃO) E TEMPO DE GESTAÇÃO</w:t>
                      </w:r>
                      <w:r>
                        <w:rPr>
                          <w:b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both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false"/>
                        <w:spacing w:lineRule="auto" w:line="360"/>
                        <w:ind w:left="0" w:firstLine="360"/>
                        <w:jc w:val="both"/>
                        <w:rPr/>
                      </w:pPr>
                      <w:r>
                        <w:rPr/>
                        <w:t>NA IMPOSSIBILIDADE DO TESTE DE ESFORÇO (GESTANTES E PESSOAS COM DEFICIÊNCIA), APRESENTAR ECODOPLER CARDIÁCO;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false"/>
                        <w:spacing w:lineRule="auto" w:line="360"/>
                        <w:ind w:left="0" w:firstLine="3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PREENCHER O LMPA (</w:t>
                      </w:r>
                      <w:hyperlink r:id="rId5" w:tgtFrame="_blank">
                        <w:r>
                          <w:rPr>
                            <w:rStyle w:val="InternetLink"/>
                            <w:color w:val="000000"/>
                          </w:rPr>
                          <w:t>LAUDO MÉDICO PERICIAL ADMISSIONAL)</w:t>
                        </w:r>
                      </w:hyperlink>
                      <w:r>
                        <w:rPr/>
                        <w:t>, DISPONÍVEL NO ANEXO III  E LEVAR NO DIA DA PERÍCIA MÉDICA JUNTAMENTE COM OS EXAMES SOLICITADOS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false"/>
                        <w:spacing w:lineRule="auto" w:line="360"/>
                        <w:ind w:left="0" w:firstLine="426"/>
                        <w:jc w:val="both"/>
                        <w:rPr/>
                      </w:pPr>
                      <w:r>
                        <w:rPr/>
                        <w:t>É OBRIGATÓRIO TRAZER CANETA PRETA OU AZUL NO ATO DA PERÍCIA MÉDICA E A LISTA DE EXAMES PARA CONFERÊNCIA NO ATO DA PERÍCIA MÉDICA;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jc w:val="both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false"/>
                        <w:spacing w:lineRule="auto" w:line="360"/>
                        <w:ind w:left="0" w:firstLine="360"/>
                        <w:jc w:val="both"/>
                        <w:rPr/>
                      </w:pPr>
                      <w:r>
                        <w:rPr/>
                        <w:t>O CANDIDATO DEVERÁ VIR COM DISPONIBILIDADE DE TEMPO, AGUARDANDO  OS ATENDIMENTOS DE ROTINA DA JUNTA MÉDICA MUNICIPAL.</w:t>
                      </w:r>
                    </w:p>
                    <w:p>
                      <w:pPr>
                        <w:pStyle w:val="Normal"/>
                        <w:spacing w:lineRule="auto" w:line="360"/>
                        <w:ind w:left="-142" w:hanging="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-142" w:hanging="0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O NÃO CUMPRIMENTO DAS EXIGÊNCIAS DA LISTA ACARRETARÁ RETORNO DOS CANDIDATOS</w:t>
                      </w:r>
                      <w:r>
                        <w:rPr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EXO II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UIA EXAME MÉDICO ADMISSIONA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G.E.M.A.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QUESTIONÁRIO PARA RESPONDER 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NENHUM DOS ITENS ABAIXO DEVERÁ FICAR SEM RESPOSTA)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 - IDENTIFICAÇÃO: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1 - NOME: 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2 - DATA DE NASCIMENTO: _____/_____/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3 - SEXO: ______________________________ ESTADO CIVIL: 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4 - FILIAÇÃO: 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5 - NATURALIDADE: ___________________________NACIONALIDADE: 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6 - DOC. IDENTIDADE Nº _____________________________ DATA DE EXPEDIÇÃO: _____/_____/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ÓRGÃO EXPEDIDOR: 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7 - ENDEREÇO: 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8 - CIDADE: _______________________________________ ESTADO 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9 - CARGO/FUNÇÃO: 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OBS: A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PARTIR DESTE CAMPO, PREENCHIMENTO OBRIGATÓRIO E EXCLUSIVO DOS MÉDICOS ESPECIALISTAS.</w:t>
      </w:r>
    </w:p>
    <w:p>
      <w:pPr>
        <w:pStyle w:val="Normal"/>
        <w:jc w:val="center"/>
        <w:rPr/>
      </w:pPr>
      <w:r>
        <w:rPr>
          <w:b/>
        </w:rPr>
        <w:t xml:space="preserve">É obrigatório constar nos carimbos dos médicos a especialidade dos profissionais – </w:t>
      </w:r>
      <w:r>
        <w:rPr>
          <w:b/>
          <w:u w:val="single"/>
        </w:rPr>
        <w:t>não será aceito sem a especialidade</w:t>
      </w:r>
    </w:p>
    <w:p>
      <w:pPr>
        <w:pStyle w:val="Normal"/>
        <w:spacing w:lineRule="auto" w:line="48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– EXAME PSIQUIÁTRICO: (A CARGO DO MÉDICO PSIQUIATRA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 – Você tem ou teve algum tipo de doença mentais ou nervosas? </w:t>
      </w:r>
      <w:r>
        <w:rPr/>
        <w:t>(   ) Sim   (   )N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2.2 – Em caso afirmativo, quando isso ocorreu e durante quanto tempo?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2.3 - </w:t>
      </w:r>
      <w:r>
        <w:rPr/>
        <w:t>Necessitou de tratamento? Medicamentoso? Internação? Psicoterapia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2.4 – Condições de nascimento e desenvolvimento psicomotor na primeira infância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 – Exame Psíquico detalhado: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2.6 - PARECER MÉDICO FINAL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OME DO PACIENTE (A CARGO DO MÉDICO): 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RG DO PACIENTE (A CARGO DO MÉDICO): 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ARGO/FUNÇÃO (A CARGO DO MÉDICO): 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 </w:t>
      </w:r>
      <w:r>
        <w:rPr>
          <w:sz w:val="22"/>
          <w:szCs w:val="22"/>
        </w:rPr>
        <w:t xml:space="preserve">APTO      DATA __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__________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 </w:t>
      </w:r>
      <w:r>
        <w:rPr>
          <w:sz w:val="22"/>
          <w:szCs w:val="22"/>
        </w:rPr>
        <w:t xml:space="preserve">RETIDO      DATA 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>
          <w:sz w:val="22"/>
          <w:szCs w:val="22"/>
        </w:rPr>
        <w:t>SOLICITADO: 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 xml:space="preserve">INAPTO      DATA 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 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2.7 - OBS: 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48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 – EXAME DERMATOLÓGICO: (A CARGO DO MÉDICO DERMATOLOGIS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 – Já teve algum caso de hanseníase na família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□ </w:t>
      </w:r>
      <w:r>
        <w:rPr/>
        <w:t xml:space="preserve">sim </w:t>
      </w:r>
      <w:r>
        <w:rPr>
          <w:sz w:val="36"/>
          <w:szCs w:val="36"/>
        </w:rPr>
        <w:t xml:space="preserve">        □</w:t>
      </w:r>
      <w:r>
        <w:rPr/>
        <w:t xml:space="preserve"> n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3.2 – Tem ou já teve manchas na pele com alteração da sensibilidade? Em caso afirmativo especificar região, quando isso ocorreu e se foi submetida a algum tratamento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3 – Tem ou já teve algum tipo de alergia? Em caso afirmativo especificar região, quando isso ocorreu, o agente causador, e se foi submetida e algum tipo de tratamento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4 - Exame de pel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3.5 - PARECER MÉDICO FINAL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OME DO PACIENTE (A CARGO DO MÉDICO): 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RG DO PACIENTE (A CARGO DO MÉDICO): 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ARGO/FUNÇÃO (A CARGO DO MÉDICO): ____________________________________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 </w:t>
      </w:r>
      <w:r>
        <w:rPr>
          <w:sz w:val="22"/>
          <w:szCs w:val="22"/>
        </w:rPr>
        <w:t xml:space="preserve">APTO      DATA ___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________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 </w:t>
      </w:r>
      <w:r>
        <w:rPr>
          <w:sz w:val="22"/>
          <w:szCs w:val="22"/>
        </w:rPr>
        <w:t xml:space="preserve">RETIDO      DATA ___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>
          <w:sz w:val="22"/>
          <w:szCs w:val="22"/>
        </w:rPr>
        <w:t>SOLICITADO: __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 xml:space="preserve">INAPTO      DATA ___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3.6 - OBS:___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>IV – EXAME OFTALMOLÓGICO: (A CARGO DO MÉDICO OFTALMOLOGISTA)</w:t>
      </w:r>
    </w:p>
    <w:p>
      <w:pPr>
        <w:pStyle w:val="Normal"/>
        <w:rPr/>
      </w:pPr>
      <w:r>
        <w:rPr/>
        <w:t>4.1 – Ectoscopia (reflexos pupilares/ avaliação neuroftalmológica):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- Acuidade visual com e sem correçã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:______________________________________ OE: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- Refração estát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:______________________________________OE: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- Biomicroscopia: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OD:_______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OE:_______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4.5- Fundoscopia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OD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OE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4.6 - PARECER MÉDICO FINAL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OME DO PACIENTE (A CARGO DO MÉDICO): 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RG DO PACIENTE (A CARGO DO MÉDICO): 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ARGO/FUNÇÃO (A CARGO DO MÉDICO): _______________________________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 xml:space="preserve">APTO      DATA ___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 _____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 xml:space="preserve">RETIDO      DATA _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 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>
          <w:sz w:val="22"/>
          <w:szCs w:val="22"/>
        </w:rPr>
        <w:t>SOLICITADO: 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 xml:space="preserve">INAPTO      DATA __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 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4.7 - OBS: 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spacing w:lineRule="auto" w:line="4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: Esta guia deverá ser apresentada após resultado do concurso na Junta Medica Municipal,        devidamente preenchida junto com exames complementare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  *   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0</wp:posOffset>
            </wp:positionH>
            <wp:positionV relativeFrom="paragraph">
              <wp:posOffset>84455</wp:posOffset>
            </wp:positionV>
            <wp:extent cx="1624965" cy="708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ANEXO III    </w:t>
      </w:r>
    </w:p>
    <w:p>
      <w:pPr>
        <w:pStyle w:val="Heading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JUNTA MÉDICA MUNICIPAL</w:t>
      </w:r>
    </w:p>
    <w:p>
      <w:pPr>
        <w:pStyle w:val="Heading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sz w:val="28"/>
          <w:szCs w:val="28"/>
        </w:rPr>
        <w:t>LAUDO MÉDICO PERICIAL ADMISSIONAL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(Obrigatório preencher todos os campos, sem rasuras e entregar no ato da perícia médica)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Cs w:val="24"/>
        </w:rPr>
        <w:t>I – IDENTIFICAÇÃO: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</w:rPr>
        <w:t>NOME: _____________________________________________________________________________________________</w:t>
      </w:r>
    </w:p>
    <w:p>
      <w:pPr>
        <w:pStyle w:val="TextBodyIndent"/>
        <w:ind w:left="525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</w:rPr>
        <w:t>DATA DE NASCIMENTO: ____ /_____ / _____        SEXO: _______________    ESTADO CIVIL: ______________________</w:t>
      </w:r>
    </w:p>
    <w:p>
      <w:pPr>
        <w:pStyle w:val="TextBodyIndent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</w:rPr>
        <w:t>FILIAÇÃO: ___________________________________________________________________________________________</w:t>
      </w:r>
    </w:p>
    <w:p>
      <w:pPr>
        <w:pStyle w:val="TextBodyIndent"/>
        <w:ind w:left="525" w:right="-9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ind w:left="0" w:right="-9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</w:t>
      </w:r>
    </w:p>
    <w:p>
      <w:pPr>
        <w:pStyle w:val="TextBodyIndent"/>
        <w:ind w:left="525" w:right="-9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</w:rPr>
        <w:t>NATURALIDADE: ______________________________     NACIONALIDADE: ______________________________</w:t>
      </w:r>
    </w:p>
    <w:p>
      <w:pPr>
        <w:pStyle w:val="TextBodyIndent"/>
        <w:ind w:left="525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</w:rPr>
        <w:t>IDENTIDADE Nº_____________________ DATA DE EXPEDIÇÃO____ /____ /_____ ORGÃO EXPEDIDOR: ____________</w:t>
      </w:r>
    </w:p>
    <w:p>
      <w:pPr>
        <w:pStyle w:val="TextBodyIndent"/>
        <w:ind w:left="525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PF Nº</w:t>
        <w:softHyphen/>
        <w:softHyphen/>
        <w:softHyphen/>
        <w:softHyphen/>
        <w:softHyphen/>
        <w:softHyphen/>
        <w:softHyphen/>
        <w:t xml:space="preserve">____________________________________ </w:t>
      </w:r>
    </w:p>
    <w:p>
      <w:pPr>
        <w:pStyle w:val="TextBodyIndent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rFonts w:cs="Arial" w:ascii="Arial" w:hAnsi="Arial"/>
          <w:sz w:val="20"/>
        </w:rPr>
        <w:t xml:space="preserve">ENDEREÇO: _________________________________________________________________________________________     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</w:rPr>
        <w:t>FONES: _________________________________CIDADE: _______________________________ ESTADO: _____________</w:t>
      </w:r>
    </w:p>
    <w:p>
      <w:pPr>
        <w:pStyle w:val="TextBodyIndent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sz w:val="20"/>
        </w:rPr>
        <w:t xml:space="preserve">ESCOLARIDADE: _______________________________ CARGO/FUNÇÃO:_______________________________________ </w:t>
      </w:r>
    </w:p>
    <w:p>
      <w:pPr>
        <w:pStyle w:val="TextBodyIndent"/>
        <w:spacing w:lineRule="auto" w:line="12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12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right="0" w:hanging="0"/>
        <w:jc w:val="center"/>
        <w:rPr/>
      </w:pPr>
      <w:r>
        <w:rPr>
          <w:rFonts w:cs="Arial" w:ascii="Arial" w:hAnsi="Arial"/>
          <w:b/>
          <w:sz w:val="14"/>
          <w:szCs w:val="14"/>
        </w:rPr>
        <w:t>( ABAIXO, NENHUMA RESPOSTA PODERÁ FICAR EM BRANCO. ESPECIFICAR AS RESPOSTAS,  OU CITAR :  SIM, NÃO, NÃO SEI, NÃO LEMBRO, X OU TRAÇO,ETC )</w:t>
      </w:r>
    </w:p>
    <w:p>
      <w:pPr>
        <w:pStyle w:val="TextBodyIndent"/>
        <w:spacing w:lineRule="auto" w:line="120"/>
        <w:ind w:left="0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Cs w:val="24"/>
        </w:rPr>
        <w:t xml:space="preserve">II – ANTECEDENTES PESSOAIS: </w:t>
      </w:r>
    </w:p>
    <w:p>
      <w:pPr>
        <w:pStyle w:val="TextBodyIndent"/>
        <w:spacing w:lineRule="auto" w:line="120"/>
        <w:ind w:left="0" w:righ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3"/>
        <w:ind w:left="720" w:right="0" w:hanging="0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sz w:val="20"/>
        </w:rPr>
        <w:t>2.1 – Já teve alguma doença. Se sim, quais? __________________________________________________________</w:t>
      </w:r>
    </w:p>
    <w:p>
      <w:pPr>
        <w:pStyle w:val="Normal"/>
        <w:spacing w:lineRule="auto" w: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2 – Fez/Faz uso de bebidas alcoólicas?  (      ) SIM   (      ) 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3 – Você Fuma/Fumou?     (      ) SIM       (      ) 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4  – Esteve internado para tratamento     (      ) SIM        (      ) 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5 – Foi operado?    (      ) SIM       (     ) 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/>
        <w:t xml:space="preserve">           </w:t>
      </w:r>
      <w:r>
        <w:rPr>
          <w:rFonts w:cs="Arial" w:ascii="Arial" w:hAnsi="Arial"/>
        </w:rPr>
        <w:t>2.6 – Fez/Faz tratamento Psiquiátrico?   (      ) SIM       (     ) 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7 – Fez/Faz uso de tóxico?     (      ) SIM       (     ) 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8 – Fez/Faz uso continuo de medicação?    (      ) SIM       (     ) NÂ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9 – Já teve doenças cardíacas?       (      ) SIM      (     ) NÂ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0 – Você tem Hipertensão Arterial?    (      )  SIM     (     ) NÂ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1 – Teve/tem doenças pulmonares?     (      )  SIM     (     ) NA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2 – Sofreu acidentes ou fraturas      (      ) SIM      (     ) NÃO</w:t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3 – Teve/tem doenças de vias urinárias?    (      ) SIM     (     ) NÂ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4 – Você teve/tem convulsão  ou desmaios ?      (      ) SIM     (     ) NÂ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5 – Você é diabético?       (      ) SIM    (     ) NÂ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6 – Teve/Tem Úlcera péptica ou gastrite?      (      ) SIM    (     ) NÂ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7 –  Teve/Tem doença venérea?      (      ) SIM    (     ) 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8 – Fez/Faz tratamento com Psicólogo   (      )SIM    (       )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9 – Fez/Faz tratamento de coluna    (      ) SIM        (       )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20 – Fez/Faz tratamento para tendinite nos membros superiores (     ) SIM     (       ) 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21 – Tem/Teve alergia (     ) SIM    (      ) 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22 – Tem/Teve hérnias (     ) SIM    (      ) NÃO </w:t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23 – Procurou médico nos últimos 2 anos?   (      ) SIM    (     ) NÂO</w:t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24 – Em caso afirmativo de algum item acima, especificar: ____________________________________________</w:t>
      </w:r>
    </w:p>
    <w:p>
      <w:pPr>
        <w:pStyle w:val="Normal"/>
        <w:spacing w:lineRule="auto" w:line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</w:t>
      </w:r>
      <w:r>
        <w:rPr>
          <w:rFonts w:cs="Arial" w:ascii="Arial" w:hAnsi="Arial"/>
          <w:sz w:val="19"/>
          <w:szCs w:val="19"/>
        </w:rPr>
        <w:t>_________________________________________________________________________________________________</w:t>
      </w: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120"/>
        <w:jc w:val="center"/>
        <w:rPr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      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19"/>
          <w:szCs w:val="19"/>
        </w:rPr>
        <w:t xml:space="preserve">            </w:t>
      </w:r>
      <w:r>
        <w:rPr>
          <w:b/>
          <w:sz w:val="19"/>
          <w:szCs w:val="19"/>
        </w:rPr>
        <w:t>x 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ASSINATURA DO CANDIDATO                                        DATA_____/_____/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III – ANTECEDENTES LABORAIS: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3.1 – Já teve algum Acidente de Trabalho?     (     )  SIM   (     ) N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Quando ?_________________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Onde ? 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Tem  CAT – Comunicado  de Acidente de Trabalho, registrada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SIM (     )     NÃO (     )         </w:t>
      </w:r>
      <w:r>
        <w:rPr>
          <w:rFonts w:cs="Arial" w:ascii="Arial" w:hAnsi="Arial"/>
          <w:b/>
        </w:rPr>
        <w:t xml:space="preserve">Se SIM, observar o HISMED e INFBEN ( INSS) já solicitados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n.º da CAT : _______________________________________________________________________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</w:rPr>
        <w:t>Número obtido através do HISMED e INFBEM, ou na carteira de trabalh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2 – Trabalhos anteriores/atual: (relacionar os três últimos locais, podendo ser formal ou inform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Nome da empresa                                                                    função                                        temp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_____________________________________            _______________________________       ___________________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_________            _______________________________       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_________            _______________________________       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2.1  Você é ou já foi servidor da Prefeitura Municipal de Goiânia?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.3 – Já ficou afastado pelo INSS por auxílio doença?  (      ) SIM   (     ) NÃ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Se SIM, observar o HISMED e INFBEN (INSS) já solicitados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Quando? ____________________________________     Quanto Tempo? 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Número do Benefício: ___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</w:rPr>
        <w:t>Número obtido através do HISMED e INFBEN, ou na carteira de trabalho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4 – Já esteve exposto no trabalho a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Ruídos?                           Pó?                                         Poeira?                                        Gases?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(     ) SIM                   (    )  SIM                                   (    )  SIM                                      (    )  SIM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(     ) NÃO                  (    )  NÃO                                 (    )  NÃO                                     (    )  NÃO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Tintas?                 Produtos Químicos?             Posturas inadequadas?              Levantamento de Pesos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(    )SIM                      (     )   SIM                                  (     )  SIM                                   (     )  SI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(    )NÃO                     (     )   NÃO                                (     )  NÃO                                  (     )  NÃ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e SIM, onde e quanto tempo: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Usou EPI– Equipamento de Proteção Individual?  (    ) SIM (    ) NÃ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m caso afirmativo especificar: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5 – Doenças Profissionais?  (    )  SIM   (    ) NÃ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Se SIM, quais?__________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6– Vacin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Febre Amarela                    Anti Rábica                    Anti Tetânia                   Hepatite B                         BC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      )   SIM                        (     )  SIM                       (      )  SIM                      (     )  SIM                      (     ) SI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      )    NÃO                      (     )  NÃO                     (      )  NÃO                     (     )  NÃO                    (     ) N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Atesto a veracidade das informações prestadas, assumindo a responsabilidade civil e penal pelas mesmas, e autorizo esta Junta Médica Municipal, à consultar e verificar meus ANTECEDENTES MÉDICOS, para maiores esclarecimentos que se fizerem necessários.</w:t>
      </w:r>
      <w:r>
        <w:rPr>
          <w:rFonts w:cs="Arial" w:ascii="Arial" w:hAnsi="Arial"/>
          <w:b/>
          <w:sz w:val="28"/>
        </w:rPr>
        <w:t xml:space="preserve">            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________      DATA: ___/___/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</w:t>
      </w:r>
      <w:r>
        <w:rPr>
          <w:rFonts w:cs="Arial" w:ascii="Arial" w:hAnsi="Arial"/>
          <w:b/>
          <w:sz w:val="24"/>
        </w:rPr>
        <w:t>ASSINATURA DO CANDIDATO</w:t>
      </w:r>
    </w:p>
    <w:sectPr>
      <w:type w:val="nextPage"/>
      <w:pgSz w:w="11906" w:h="16838"/>
      <w:pgMar w:left="284" w:right="284" w:gutter="0" w:header="0" w:top="17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hd w:fill="BFBFBF" w:val="clear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hd w:fill="BFBFBF" w:val="clear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851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2"/>
      <w:shd w:fill="BFBFBF" w:val="clear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5z0">
    <w:name w:val="WW8Num5z0"/>
    <w:qFormat/>
    <w:rPr>
      <w:rFonts w:ascii="Symbol" w:hAnsi="Symbol" w:cs="Symbol"/>
      <w:sz w:val="26"/>
      <w:szCs w:val="24"/>
      <w:shd w:fill="BFBFBF" w:val="clear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hd w:fill="BFBFBF" w:val="clea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6"/>
      <w:szCs w:val="24"/>
      <w:shd w:fill="BFBFBF" w:val="clea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sz w:val="20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basedOn w:val="Fontepargpadro2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2"/>
    <w:qFormat/>
    <w:rPr>
      <w:sz w:val="24"/>
      <w:szCs w:val="24"/>
    </w:rPr>
  </w:style>
  <w:style w:type="character" w:styleId="Corpodetexto3Char">
    <w:name w:val="Corpo de texto 3 Char"/>
    <w:basedOn w:val="Fontepargpadro2"/>
    <w:qFormat/>
    <w:rPr>
      <w:sz w:val="16"/>
      <w:szCs w:val="16"/>
    </w:rPr>
  </w:style>
  <w:style w:type="character" w:styleId="InternetLink">
    <w:name w:val="Hyperlink"/>
    <w:basedOn w:val="Fontepargpadro2"/>
    <w:rPr>
      <w:color w:val="0000FF"/>
      <w:u w:val="single"/>
    </w:rPr>
  </w:style>
  <w:style w:type="character" w:styleId="Ttulo6Char">
    <w:name w:val="Título 6 Char"/>
    <w:basedOn w:val="Fontepargpadro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Char">
    <w:name w:val="Título Char"/>
    <w:basedOn w:val="Fontepargpadro2"/>
    <w:qFormat/>
    <w:rPr>
      <w:sz w:val="24"/>
    </w:rPr>
  </w:style>
  <w:style w:type="character" w:styleId="Ttulo7Char">
    <w:name w:val="Título 7 Char"/>
    <w:basedOn w:val="Fontepargpadro2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basedOn w:val="Fontepargpadro2"/>
    <w:qFormat/>
    <w:rPr>
      <w:b/>
      <w:sz w:val="28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tuloChar1">
    <w:name w:val="Título Char1"/>
    <w:basedOn w:val="Fontepargpadro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Subtitle"/>
    <w:qFormat/>
    <w:pPr>
      <w:jc w:val="center"/>
    </w:pPr>
    <w:rPr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Corpodetexto31">
    <w:name w:val="Corpo de texto 31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u.inss.gov.br/" TargetMode="External"/><Relationship Id="rId3" Type="http://schemas.openxmlformats.org/officeDocument/2006/relationships/hyperlink" Target="https://www.goiania.go.gov.br/sistemas/sicon/download/L.M.P.A -2017.PDF" TargetMode="External"/><Relationship Id="rId4" Type="http://schemas.openxmlformats.org/officeDocument/2006/relationships/hyperlink" Target="http://www.meu.inss.gov.br/" TargetMode="External"/><Relationship Id="rId5" Type="http://schemas.openxmlformats.org/officeDocument/2006/relationships/hyperlink" Target="https://www.goiania.go.gov.br/sistemas/sicon/download/L.M.P.A -2017.PDF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Comdata</dc:creator>
  <dc:description/>
  <cp:keywords/>
  <dc:language>en-US</dc:language>
  <cp:lastModifiedBy>Usuário do Windows</cp:lastModifiedBy>
  <cp:lastPrinted>1995-11-21T17:41:00Z</cp:lastPrinted>
  <dcterms:modified xsi:type="dcterms:W3CDTF">2020-11-24T18:51:00Z</dcterms:modified>
  <cp:revision>10</cp:revision>
  <dc:subject/>
  <dc:title>SELMA</dc:title>
</cp:coreProperties>
</file>